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720"/>
        <w:jc w:val="center"/>
        <w:rPr>
          <w:rFonts w:ascii="Garamond" w:hAnsi="Garamond" w:cs="Arial"/>
        </w:rPr>
      </w:pPr>
      <w:r>
        <w:rPr>
          <w:b/>
          <w:bCs/>
          <w:smallCaps/>
          <w:sz w:val="28"/>
          <w:szCs w:val="28"/>
        </w:rPr>
        <w:t>közhasznú egyszerűsített beszámoló</w:t>
      </w:r>
    </w:p>
    <w:p>
      <w:pPr>
        <w:pStyle w:val="Normal"/>
        <w:ind w:left="-720" w:right="23"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– </w:t>
      </w:r>
      <w:r>
        <w:rPr>
          <w:b/>
          <w:bCs/>
          <w:smallCaps/>
        </w:rPr>
        <w:t>egyszeres könyvvitelt vezető közhasznú egyéb szervezet –</w:t>
      </w:r>
    </w:p>
    <w:p>
      <w:pPr>
        <w:pStyle w:val="Normal"/>
        <w:ind w:left="-720" w:right="-568"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-567" w:right="-568" w:firstLine="567"/>
        <w:jc w:val="both"/>
        <w:rPr/>
      </w:pPr>
      <w:r>
        <w:rPr>
          <w:b/>
          <w:bCs/>
        </w:rPr>
        <w:t>a.,</w:t>
      </w:r>
      <w:r>
        <w:rPr>
          <w:b/>
          <w:bCs/>
          <w:smallCaps/>
        </w:rPr>
        <w:t xml:space="preserve"> Mérleg</w:t>
      </w:r>
    </w:p>
    <w:p>
      <w:pPr>
        <w:pStyle w:val="Normal"/>
        <w:ind w:left="-567" w:right="-568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Egyszerűsített mérleg</w:t>
      </w:r>
    </w:p>
    <w:p>
      <w:pPr>
        <w:pStyle w:val="Normal"/>
        <w:ind w:left="-567" w:right="-568" w:firstLine="567"/>
        <w:jc w:val="both"/>
        <w:rPr/>
      </w:pPr>
      <w:r>
        <w:rPr/>
        <w:t xml:space="preserve"> </w:t>
      </w:r>
      <w:r>
        <w:rPr/>
        <w:t>2009. december 31.</w:t>
      </w:r>
    </w:p>
    <w:p>
      <w:pPr>
        <w:pStyle w:val="Normal"/>
        <w:ind w:left="-567" w:right="-568" w:firstLine="567"/>
        <w:jc w:val="both"/>
        <w:rPr/>
      </w:pPr>
      <w:r>
        <w:rPr/>
        <w:t>Évet záró</w:t>
      </w:r>
    </w:p>
    <w:p>
      <w:pPr>
        <w:pStyle w:val="Normal"/>
        <w:ind w:left="-567" w:right="-568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ZALAI KÖRNYEZETBARÁTOK EGYESÜLETE</w:t>
      </w:r>
    </w:p>
    <w:p>
      <w:pPr>
        <w:pStyle w:val="Normal"/>
        <w:ind w:left="-567" w:right="-568" w:firstLine="567"/>
        <w:jc w:val="both"/>
        <w:rPr/>
      </w:pPr>
      <w:r>
        <w:rPr/>
        <w:t xml:space="preserve">Bírósági bejegyzés száma: Pk.60.133/2007/2. </w:t>
      </w:r>
    </w:p>
    <w:p>
      <w:pPr>
        <w:pStyle w:val="Normal"/>
        <w:ind w:left="-567" w:right="-568" w:firstLine="567"/>
        <w:jc w:val="both"/>
        <w:rPr/>
      </w:pPr>
      <w:r>
        <w:rPr/>
        <w:t>Adószám:  19282848-1-20</w:t>
      </w:r>
    </w:p>
    <w:p>
      <w:pPr>
        <w:pStyle w:val="Normal"/>
        <w:ind w:left="-567" w:right="-568" w:firstLine="567"/>
        <w:jc w:val="both"/>
        <w:rPr/>
      </w:pPr>
      <w:r>
        <w:rPr/>
        <w:t>Nyilv.szám: 2200</w:t>
      </w:r>
    </w:p>
    <w:p>
      <w:pPr>
        <w:pStyle w:val="Normal"/>
        <w:ind w:left="-567" w:right="-568" w:firstLine="567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Ezer Ft-ban                 2008                2009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170"/>
        <w:gridCol w:w="117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SZKÖZÖK (aktívák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BEFEKTETETT ESZKÖZÖ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Immateriális java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Tárgyi eszközö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I. Befektetett pénzügyi eszközö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FORGÓESZKÖZÖ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Készlete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Követelése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I. Értékpapíro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V. Pénzeszközö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(passzívák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) SAJÁT TŐK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Induló tők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Tőkeváltozá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I. Lekötött tartalé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Tárgyévi eredmény alaptevékenységből (közhasznú tevékenységből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Tárgyévi eredmény vállalkozási tevékenységbő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) TARTALÉ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) CÉLTARTALÉKO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>
                <w:b/>
                <w:bCs/>
              </w:rPr>
              <w:t>F) KÖTELEZETTSÉGE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Hosszú lejáratú kötelezettsége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Rövid lejáratú kötelezettsége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</w:tr>
    </w:tbl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A közzétett adatok könyvvizsgálattal nincsenek alátámasztv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 Zalaszentgrót, 2010.05.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                  __________________________________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Tóth Győző</w:t>
        <w:tab/>
        <w:tab/>
        <w:tab/>
        <w:tab/>
        <w:tab/>
        <w:tab/>
        <w:tab/>
        <w:t>Györkös Dezső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z egyesület elnöke</w:t>
        <w:tab/>
        <w:tab/>
        <w:tab/>
        <w:t xml:space="preserve">                          az ellenőrző bizottság elnök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8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ZALAI KÖRNYEZETBARÁTOK EGYESÜLETE</w:t>
      </w:r>
    </w:p>
    <w:p>
      <w:pPr>
        <w:pStyle w:val="Normal"/>
        <w:ind w:left="-567" w:right="-568" w:firstLine="567"/>
        <w:jc w:val="both"/>
        <w:rPr/>
      </w:pPr>
      <w:r>
        <w:rPr/>
        <w:t xml:space="preserve">Bírósági bejegyzés száma: Pk.60.133/2007/2. </w:t>
      </w:r>
    </w:p>
    <w:p>
      <w:pPr>
        <w:pStyle w:val="Normal"/>
        <w:ind w:left="-567" w:right="-568" w:firstLine="567"/>
        <w:jc w:val="both"/>
        <w:rPr/>
      </w:pPr>
      <w:r>
        <w:rPr/>
        <w:t>Adószám:  19282848-1-20</w:t>
      </w:r>
    </w:p>
    <w:p>
      <w:pPr>
        <w:pStyle w:val="Normal"/>
        <w:ind w:left="-567" w:right="-568" w:firstLine="567"/>
        <w:jc w:val="both"/>
        <w:rPr/>
      </w:pPr>
      <w:r>
        <w:rPr/>
        <w:t>Nyilv.szám: 2200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  <w:t>c., Közhasznú eredménylevezetés     2009. év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ezer Ft      2008         200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10"/>
        <w:gridCol w:w="81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. Összes közhasznú tevékenység bevétele (I+I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Pénzügyileg rendezett bevételek (1+2+3+4+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10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/>
            </w:pPr>
            <w:r>
              <w:rPr>
                <w:b/>
                <w:bCs/>
              </w:rPr>
              <w:t>1. Közhasznú működésre kapott támogatá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, alapítótó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, központi költségvetéstő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, helyi önkormányzattó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, egyé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Pályázati úton elnyert támogatá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közhasznú tevékenységből származó bevét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Tagdíjból származó bevét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Egyéb bevét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Pénzbevételt nem jelentő bevétel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Vállalkozási tevékenység bevétele (1+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Pénzügyileg rendezett bevétel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Pénzbevételt nem jelentő bevétel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Tényleges pénzbevételek (A/I+B/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Pénzbevételt nem jelentő bevételek (A/II+B/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bCs/>
              </w:rPr>
              <w:t>E. Közhasznú tevékenység ráfordításai (1+2+3+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Ráfordításként érvényesíthető kiadás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Ráfordítást jelentő eszközvásárlás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Ráfordítást jelentő elszámolás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áfordításként nem érvényesíthető kiadás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bCs/>
              </w:rPr>
              <w:t>F. Vállalkozási tevékenység ráfordításai (1+2+3+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Ráfordításként érvényesíthető kiadás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Ráfordítást jelentő eszközvásárlás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Ráfordítást jelentő elszámolás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áfordításként nem érvényesíthető kiadás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. Tárgyévi pénzügyi eredmény (ń 1 ń 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Közhasznú tevékenység tárgyévi pénzügyi eredménye (A/I-E/1-E/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Vállalkozási tevékenység tárgyévi pénzügyi eredménye (B/1-F/1-F/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. Nem pénzben realizált eredmény (ń 1 ń 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Közhasznú tevékenység nem pénzben realizált eredménye (A/II-E/2-E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Vállalkozási tevékenység nem pénzben realizált eredménye (B/2-F/2-F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Adózás előtti eredmény (B/1-F/1) ń H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 Fizetendő társasági ad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. Tárgyévi eredmé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Közhasznú tevékenység tárgyévi eredménye (A/I+A/II)-(E/1+E/2+E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Vállalkozási tevékenység tárgyévi eredménye (I-J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right="-568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A közzétett adatok könyvvizsgálattal nincsenek alátámasztv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elt: Zalaszentgrót, 2010.05.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                  __________________________________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Tóth Győző</w:t>
        <w:tab/>
        <w:tab/>
        <w:tab/>
        <w:tab/>
        <w:tab/>
        <w:tab/>
        <w:tab/>
        <w:t>Györkös Dezső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z egyesület elnöke</w:t>
        <w:tab/>
        <w:tab/>
        <w:tab/>
        <w:t xml:space="preserve">                          az ellenőrző bizottság elnöke</w:t>
      </w:r>
      <w:r>
        <w:rPr/>
        <w:tab/>
      </w:r>
    </w:p>
    <w:p>
      <w:pPr>
        <w:pStyle w:val="Normal"/>
        <w:ind w:left="-567" w:right="-568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right="-568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right="-568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ZALAI KÖRNYEZETBARÁTOK EGYESÜLETE</w:t>
      </w:r>
    </w:p>
    <w:p>
      <w:pPr>
        <w:pStyle w:val="Normal"/>
        <w:ind w:left="-567" w:right="-568" w:firstLine="567"/>
        <w:jc w:val="both"/>
        <w:rPr/>
      </w:pPr>
      <w:r>
        <w:rPr/>
        <w:t xml:space="preserve">Bírósági bejegyzés száma: Pk.60.133/2007/2. </w:t>
      </w:r>
    </w:p>
    <w:p>
      <w:pPr>
        <w:pStyle w:val="Normal"/>
        <w:ind w:left="-567" w:right="-568" w:firstLine="567"/>
        <w:jc w:val="both"/>
        <w:rPr/>
      </w:pPr>
      <w:r>
        <w:rPr/>
        <w:t>Adószám:  19282848-1-20</w:t>
      </w:r>
    </w:p>
    <w:p>
      <w:pPr>
        <w:pStyle w:val="Normal"/>
        <w:ind w:left="-567" w:right="-568" w:firstLine="567"/>
        <w:jc w:val="both"/>
        <w:rPr/>
      </w:pPr>
      <w:r>
        <w:rPr/>
        <w:t>Nyilv.szám: 2200</w:t>
      </w:r>
    </w:p>
    <w:p>
      <w:pPr>
        <w:pStyle w:val="Normal"/>
        <w:ind w:left="-567" w:right="-568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right="-568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5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ájékoztató adatok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ezer Ft,     2008        200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10"/>
        <w:gridCol w:w="81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Pénzügyileg rendezett személyi jellegű ráfordítás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Bérköltsé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bből: – megbízási díj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tiszteletdíj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Személyi jellegű egyéb kifizetés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Bérjárulék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Pénzügyileg rendezett anyagjellegű ráfordítás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Értékcsökkenési leírá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Pénzügyileg rendezett egyéb ráfordítás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 A szervezet által nyújtott támogatások (pénzügyileg rendezet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bből: – a 224/2000. Korm. rend. 16. § (5) bekezdése szerint kötelezettségként elszámolt és továbbutalt, illetve átadott támogatá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A közzétett adatok könyvvizsgálattal nincsenek alátámasztv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elt: Zalaszentgrót, 2010.05.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                  __________________________________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Tóth Győző</w:t>
        <w:tab/>
        <w:tab/>
        <w:tab/>
        <w:tab/>
        <w:tab/>
        <w:tab/>
        <w:tab/>
        <w:t>Györkös Dezső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z egyesület elnöke</w:t>
        <w:tab/>
        <w:tab/>
        <w:tab/>
        <w:t xml:space="preserve">                          az ellenőrző bizottság elnök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footerReference w:type="default" r:id="rId2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true"/>
      <w:ind w:firstLine="284"/>
      <w:jc w:val="both"/>
      <w:textAlignment w:val="auto"/>
    </w:pPr>
    <w:rPr>
      <w:sz w:val="22"/>
      <w:szCs w:val="22"/>
    </w:rPr>
  </w:style>
  <w:style w:type="paragraph" w:styleId="Szvegtrzsbehzssal2">
    <w:name w:val="Szövegtörzs behúzással 2"/>
    <w:basedOn w:val="Normal"/>
    <w:qFormat/>
    <w:pPr>
      <w:overflowPunct w:val="true"/>
      <w:ind w:firstLine="284"/>
      <w:jc w:val="both"/>
      <w:textAlignment w:val="auto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5:00Z</dcterms:created>
  <dc:creator>Martinkovics Katalin</dc:creator>
  <dc:description/>
  <cp:keywords/>
  <dc:language>en-US</dc:language>
  <cp:lastModifiedBy>Zala Termálvölgye</cp:lastModifiedBy>
  <cp:lastPrinted>2009-05-24T12:02:00Z</cp:lastPrinted>
  <dcterms:modified xsi:type="dcterms:W3CDTF">2010-06-03T05:45:00Z</dcterms:modified>
  <cp:revision>2</cp:revision>
  <dc:subject/>
  <dc:title>KÖZHASZNÚ EGYSZERŰSÍTETT BESZÁMOLÓ</dc:title>
</cp:coreProperties>
</file>