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</w:rPr>
      </w:pPr>
      <w:r>
        <w:rPr>
          <w:b/>
          <w:smallCaps/>
        </w:rPr>
        <w:t>KEMÉNY BERTALAN FALUFEJLESZTÉSI DÍJ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jánló adatlap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Az ajánlást kérjük, hogy </w:t>
      </w:r>
      <w:r>
        <w:rPr>
          <w:b/>
          <w:sz w:val="22"/>
          <w:szCs w:val="22"/>
        </w:rPr>
        <w:t xml:space="preserve">2014. január 17. péntek 12 óráig – </w:t>
      </w:r>
      <w:r>
        <w:rPr>
          <w:sz w:val="22"/>
          <w:szCs w:val="22"/>
        </w:rPr>
        <w:t>beérkezési határidő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juttassák el Alsómocsolád Község Önkormányzatának címére: 7345 Alsómocsolád Rákóczi utca 21; telehaz.alsomocsolad@t-online.hu , a borítékon vagy a tárgyban kérjük tüntessék fel </w:t>
      </w:r>
      <w:r>
        <w:rPr>
          <w:i/>
          <w:sz w:val="22"/>
          <w:szCs w:val="22"/>
        </w:rPr>
        <w:t>„Kemény Bertalan falufejlesztési díj 2014”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lölő szervezet nev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velezési cím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száma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gyei Falugondnok Egyesület ajánlása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csak a falugondnok esetében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vasolt személy nev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glalkozás, beosztás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övid Szakmai méltatás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Jelölő szervezet aláírása </w:t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1:00Z</dcterms:created>
  <dc:creator>a</dc:creator>
  <dc:description/>
  <cp:keywords/>
  <dc:language>en-US</dc:language>
  <cp:lastModifiedBy>Krisztina</cp:lastModifiedBy>
  <dcterms:modified xsi:type="dcterms:W3CDTF">2013-12-03T07:31:00Z</dcterms:modified>
  <cp:revision>2</cp:revision>
  <dc:subject/>
  <dc:title>NKA ÉPÍTŐMŰVÉSZETI KOLLÉGIUM DELEGÁLÁSI ADATSZOLGÁLTATÁS</dc:title>
</cp:coreProperties>
</file>