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. sz. melléklet – Pályázati formanyomta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AT ÖSSZEGZŐ ADATA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1.</w:t>
            </w:r>
            <w:r>
              <w:rPr>
                <w:rFonts w:cs="Garamond" w:ascii="Garamond" w:hAnsi="Garamond"/>
              </w:rPr>
              <w:t xml:space="preserve"> A pályázat címe: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 Pályázó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) Település(ek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 Régi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) Meg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) Lakosság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) A falumegújítási tevékenység kezde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g.) A pályázati formanyomtatványhoz csatolt dokumentumok leírása (pld. 2 térkép, 3 fénykép, 1 poszter, 1 mappa újságcikkekkel stb.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1.3. Postai cím: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5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55"/>
        <w:gridCol w:w="418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ányítószám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ülés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Utca/út/tér, Házszám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8" w:hRule="exac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Postafiók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</w:rPr>
        <w:t>1.4. Pályázó kapcsolattartójának adatai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Telefonszám (1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Telefonszám (2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Fax szám (1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Fax szám (2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TELEPÜLÉS BEMUTATÁSA, FŐBB ADATO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1. Vállalkozások száma </w:t>
      </w:r>
      <w:r>
        <w:rPr>
          <w:rFonts w:cs="Garamond" w:ascii="Garamond" w:hAnsi="Garamond"/>
        </w:rPr>
        <w:t xml:space="preserve">{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zőgazdasági (fő tevékenység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őgazdasági (mellék, illetve kiegészítő tevékenység)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ereskedelmi és kézműipari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pari 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2. Foglalkoztatottak, munkanélküliek, női aktivitás </w:t>
      </w:r>
      <w:r>
        <w:rPr>
          <w:rFonts w:cs="Garamond" w:ascii="Garamond" w:hAnsi="Garamond"/>
        </w:rPr>
        <w:t>{</w:t>
      </w:r>
      <w:r>
        <w:rPr/>
        <w:t xml:space="preserve">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helye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őgazdaság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kedelem és kézműipar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nélkülie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ők foglalkoztatottsági rátája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3. Inga-vándor forgalom </w:t>
      </w:r>
      <w:r>
        <w:rPr>
          <w:rFonts w:cs="Garamond" w:ascii="Garamond" w:hAnsi="Garamond"/>
        </w:rPr>
        <w:t xml:space="preserve">{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ingázó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ngázó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egészítő információk (vonzáskörzetek, be- és elingázás vonzó célpontjai, céltelepülései, távolságok)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4. Környezeti, környezetvédelmi adatok </w:t>
      </w:r>
      <w:r>
        <w:rPr>
          <w:rFonts w:cs="Garamond" w:ascii="Garamond" w:hAnsi="Garamond"/>
        </w:rPr>
        <w:t>– ha vannak ilyenek</w:t>
      </w:r>
      <w:r>
        <w:rPr>
          <w:rFonts w:cs="Garamond" w:ascii="Garamond" w:hAnsi="Garamond"/>
          <w:b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5. A népesség alakulása az utóbbi 10 évben </w:t>
      </w:r>
      <w:r>
        <w:rPr>
          <w:rFonts w:cs="Garamond" w:ascii="Garamond" w:hAnsi="Garamond"/>
        </w:rPr>
        <w:t xml:space="preserve">(népesség alakulása, korstruktúra, állandó és ideiglenes jelleggel ott lakók megoszlása, </w:t>
      </w:r>
      <w:r>
        <w:rPr>
          <w:rFonts w:cs="Arial"/>
          <w:lang w:val="en-GB"/>
        </w:rPr>
        <w:t xml:space="preserve">idegenforgalmi kapacitások, vendégszobák / ágyak </w:t>
      </w:r>
      <w:r>
        <w:rPr>
          <w:rFonts w:cs="Garamond" w:ascii="Garamond" w:hAnsi="Garamond"/>
        </w:rPr>
        <w:t xml:space="preserve">és a vendégéjszakák száma – esetleg összehasonlítva országos, területi adatokkal.)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6. Működő egyesületek, civil szervezetek</w:t>
      </w:r>
      <w:r>
        <w:rPr>
          <w:rFonts w:cs="Garamond" w:ascii="Garamond" w:hAnsi="Garamond"/>
        </w:rPr>
        <w:t xml:space="preserve"> (típus, tagok száma, céljai)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7. Különlegességek, jellegzetességek (történelmi, geo-politikai, földrajzi, természeti, kulturális, társadalmi, egyéb sajátosság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rschrift10"/>
        <w:pBdr>
          <w:top w:val="nil"/>
          <w:left w:val="nil"/>
          <w:bottom w:val="nil"/>
          <w:right w:val="nil"/>
        </w:pBdr>
        <w:shd w:fill="auto" w:val="clear"/>
        <w:spacing w:before="0" w:after="0"/>
        <w:jc w:val="left"/>
        <w:rPr/>
      </w:pPr>
      <w:r>
        <w:rPr>
          <w:rFonts w:cs="Garamond" w:ascii="Garamond" w:hAnsi="Garamond"/>
          <w:b w:val="false"/>
          <w:szCs w:val="24"/>
          <w:lang w:val="en-GB"/>
        </w:rPr>
        <w:t>2.8. A bemutatásra kerülő falumegújítási akció / tevékenység összefoglalása (</w:t>
      </w:r>
      <w:r>
        <w:rPr/>
        <w:t>kiinduló és peremfeltételek, a fejlesztési akció céljai, fő elemei, intézkedései, sikere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kb. 3000-4000 karakter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. A PÁLYÁZAT RÉSZLETES BEMUTA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.) </w:t>
      </w:r>
      <w:r>
        <w:rPr>
          <w:rFonts w:cs="Garamond" w:ascii="Garamond" w:hAnsi="Garamond"/>
          <w:b/>
          <w:i/>
        </w:rPr>
        <w:t>A fejlesztési folyamat alapvető irányai, stratégiáj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lang w:val="en-GB"/>
        </w:rPr>
        <w:t>Milyen írott vagy másképp megfogalmazott jövőkép, stratégiai cél áll a bemutatásra kerülő fejlesztési folyamat, akció hátterébe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lang w:val="en-GB"/>
        </w:rPr>
        <w:t>Tevékenységeik során a “fenntarthatóság”, távlatosság gondolata hogyan, miben valósul meg konkrét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Miképpen biztosítják az elvégzett és a még tervezett fejlesztési akcióik egymásraépülését, a falu fejlesztésének komplexitását, hogyan használják ki a LEADER Program adta lehetőségeket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A fejlesztési folyamat során alkalmazott módszerek bemutatás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Milyen módon, milyen csatornákon történik a lakosság, a döntéshozók és a hivatalok közti információ-áramlás, kommunikáció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Arial" w:ascii="Garamond" w:hAnsi="Garamond"/>
          <w:b/>
        </w:rPr>
        <w:t>Milyen módon vesz részt a lakosság a fejlesztési akciók kezdeményezésében, a döntésekben, a megvalósításb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 Alkalmaznak-e szakértőt a fejlesztéseik során? Ha igen, ki(k) és milyen módon vesznek részt a tanácsadásb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4. Tagja-e a falujuk/ telpülésszövetségük térségi, esetleg határon átnyúló együttműködésnek, LEADER helyi akciócsoportnak? Ha igen, írják le tartalmát, céljait, időtartamát és azt, hogy a falujuk ebben az együttműködésben milyen szerepet játszik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C.) </w:t>
      </w:r>
      <w:r>
        <w:rPr>
          <w:rFonts w:cs="Garamond" w:ascii="Garamond" w:hAnsi="Garamond"/>
          <w:b/>
          <w:i/>
        </w:rPr>
        <w:t>Az egyes beavatkozási tématerületeken megtett intézkedések (Mit? Hol? Ki? Mikor? Miért?)</w:t>
      </w:r>
    </w:p>
    <w:p>
      <w:pPr>
        <w:pStyle w:val="Normal"/>
        <w:rPr/>
      </w:pPr>
      <w:r>
        <w:rPr>
          <w:rFonts w:cs="Garamond" w:ascii="Garamond" w:hAnsi="Garamond"/>
        </w:rPr>
        <w:t>Ha az egyes tématerületekhez kapcsolódó beavatkozásaik még nem befejezettek, illetve csak a tervezik, írják le azt, hogy milyen fázisnál tartanak.)</w:t>
      </w:r>
    </w:p>
    <w:p>
      <w:pPr>
        <w:pStyle w:val="Normal"/>
        <w:ind w:left="1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A település műszaki és humán infrastruktúrája, ezek színvonala, térjen ki arra is mely szolgáltatásokat látnak el önállóan és melyeket társulásba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 Környezetbarát, az adottságoknak megfelelő mezőgazdaság és erdőgazdálkodás erősítés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3. Felelősségteljes erőforrás-gazdálkodás, megújuló nyersanyagok felhasználás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4. </w:t>
      </w:r>
      <w:r>
        <w:rPr>
          <w:rFonts w:cs="Arial" w:ascii="Garamond" w:hAnsi="Garamond"/>
          <w:b/>
          <w:sz w:val="16"/>
          <w:szCs w:val="16"/>
        </w:rPr>
        <w:t>Munkahelyek megtartása, létrehozatala helyben és kistérségi összefogássa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A gazdasági, az ökológiai és a társadalmi követelményekre egyaránt tekintettel lévő településfejleszté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6. A megőrzésre érdemes régi épületállomány megújítása, új, jó minőségűek építése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</w:rPr>
        <w:t>7. Korszerű szociális intézmények megteremtése, társadalmi-kulturális éle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Helyi kezdeményezések a lakosság identitás- és öntudatának erősítésér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lakosság képességének és motivációjának támogatása közösségi elkötelezettségének érdekéb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0. Valamennyi korosztály, nemzetiség és kisebbség, mindkét nem esélyegyenlőségének támogatása </w:t>
      </w:r>
      <w:r>
        <w:rPr/>
        <w:t>gazdasági, társadalmi és kulturális vonatkozásba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D.) Milyen formában tükröződik az Önök faluja/ településszövetsége fejlesztési folyamatainak céljaiban,  intézkedéseiben a pályázat mottója: „A  jövő nyomában</w:t>
      </w:r>
      <w:r>
        <w:rPr/>
        <w:t xml:space="preserve">”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  <w:b/>
          <w:sz w:val="22"/>
        </w:rPr>
        <w:t xml:space="preserve"> ELLENŐRZŐ LIST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 pályázat beküldését megelőzően, kérjük, ellenőrizze a pályázat teljességét!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Csatolás esetén pipálja ki az alábbi pontokat, majd lássa el aláírásával és mellékelje a listát!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2"/>
        <w:ind w:left="2124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ályázati csomag tartalm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55"/>
        <w:gridCol w:w="900"/>
      </w:tblGrid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satolva</w:t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. Pályázati formanyomtatv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 Pályázati Kiírás 4. oldala szerinti melléklet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ább 3 fénykép (amennyiben lehetséges digitális formában is) emberekről, a tájról, építményekről, amelyek a későbbiek során a kiíró minisztériumok sajtótájékoztatói és publikációi részeként kerülhetnek felhasználás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vek, fényképek, magyarázatok, grafikonok, „ilyen volt ilyen lett” típusú ábrázolások stb, amelyeknek el kell férniük 2 db –  120x90 cm nagyságú – tablón, a jobb megértés érdekében, illetve kiállítási céllal is. A legjobb, ha plakáton kerülnek összefoglalás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településnek és környezetének 1:50.000, vagy 1:25.000 arányú térképe, szintvonalakkal. Amennyiben rendelkezésre áll(nak), régi térkép(ek); ha lehetséges digitalizált formában 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vábbi dokumentumok, mint pl. tervek, kiadványok, újságcikkek, háttérinformációk, videofelvételek st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Az illetékes állami főépítész igazolása a települési tervellátottság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ályázati formanyomtatvány CD lemezen is mellékelve </w:t>
            </w:r>
            <w:r>
              <w:rPr>
                <w:rFonts w:cs="Garamond" w:ascii="Garamond" w:hAnsi="Garamond"/>
                <w:sz w:val="20"/>
              </w:rPr>
              <w:t>(lehetőség szer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ályázati formanyomtatvány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Minden kérdés megválaszolásra került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 Pályázati formanyomtatvány jelen oldala szignálva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 Pályázati formanyomtatvány egy eredeti és egy másolati példányban rendelkezésre áll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z eredeti és másolati példányok, a mellékletek, valamint a digitális adathordozók a Pályázati Kiírásban rögzített terjedelemnek megfelelnek  (igen/nem)*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Kérjük, a megfelelő részt aláhúzással szíveskedjék megjelölni!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    Ph.         </w:t>
        <w:tab/>
        <w:tab/>
        <w:t xml:space="preserve">  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Kérjük, hogy pályázatát legkésőbb 2011. október 21-i beérkezéssel, ajánlott postai küldeményként vagy személyesen a területileg illetékes állami főépítész címére szíveskedjék eljutta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borítékon kérjük feltüntetn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umegújítási pályázat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/>
    </w:pPr>
    <w:r>
      <w:rPr>
        <w:b/>
      </w:rPr>
      <w:t>Magyarországi Falumegújítási Díj 2011.                                          „</w:t>
    </w:r>
    <w:r>
      <w:rPr>
        <w:b/>
        <w:i/>
      </w:rPr>
      <w:t>A  jövő nyomában</w:t>
    </w:r>
    <w:r>
      <w:rPr>
        <w:b/>
      </w:rPr>
      <w:t>”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ragraph">
                <wp:posOffset>76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0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510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Garamond" w:hAnsi="Garamond" w:cs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  <w:textAlignment w:val="center"/>
    </w:pPr>
    <w:rPr/>
  </w:style>
  <w:style w:type="paragraph" w:styleId="Szvegtrzs3">
    <w:name w:val="Szövegtörzs 3"/>
    <w:basedOn w:val="Normal"/>
    <w:qFormat/>
    <w:pPr>
      <w:jc w:val="both"/>
    </w:pPr>
    <w:rPr>
      <w:color w:val="FF00FF"/>
    </w:rPr>
  </w:style>
  <w:style w:type="paragraph" w:styleId="Berschrift10">
    <w:name w:val="Überschrift 10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DDDDDD" w:val="clear"/>
      <w:spacing w:before="120" w:after="240"/>
      <w:jc w:val="center"/>
    </w:pPr>
    <w:rPr>
      <w:rFonts w:ascii="Arial" w:hAnsi="Arial" w:cs="Arial"/>
      <w:b/>
      <w:szCs w:val="20"/>
      <w:lang w:val="de-A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6:00Z</dcterms:created>
  <dc:creator>BekefiZoltan</dc:creator>
  <dc:description/>
  <cp:keywords/>
  <dc:language>en-US</dc:language>
  <cp:lastModifiedBy>Zala Termálvölgye</cp:lastModifiedBy>
  <cp:lastPrinted>2011-08-31T08:56:00Z</cp:lastPrinted>
  <dcterms:modified xsi:type="dcterms:W3CDTF">2011-09-15T11:16:00Z</dcterms:modified>
  <cp:revision>2</cp:revision>
  <dc:subject/>
  <dc:title>Pályázó megnevezése:</dc:title>
</cp:coreProperties>
</file>