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037590" cy="1107440"/>
            <wp:effectExtent l="0" t="0" r="0" b="0"/>
            <wp:wrapNone/>
            <wp:docPr id="1" name="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Zalai Környezetbarát Egyesülete</w:t>
      </w:r>
    </w:p>
    <w:p>
      <w:pPr>
        <w:pStyle w:val="Normal"/>
        <w:jc w:val="right"/>
        <w:rPr>
          <w:b/>
          <w:b/>
          <w:spacing w:val="40"/>
        </w:rPr>
      </w:pPr>
      <w:r>
        <w:rPr>
          <w:b/>
          <w:spacing w:val="40"/>
        </w:rPr>
        <w:t>8796. Türje, Sporttelep út 27.</w:t>
      </w:r>
    </w:p>
    <w:p>
      <w:pPr>
        <w:pStyle w:val="Normal"/>
        <w:jc w:val="right"/>
        <w:rPr/>
      </w:pPr>
      <w:r>
        <w:rPr>
          <w:b/>
          <w:spacing w:val="40"/>
        </w:rPr>
        <w:t>Telefon: 30/6009304</w:t>
        <w:tab/>
        <w:t xml:space="preserve">  20/4346224</w:t>
      </w:r>
    </w:p>
    <w:p>
      <w:pPr>
        <w:pStyle w:val="Normal"/>
        <w:jc w:val="right"/>
        <w:rPr/>
      </w:pPr>
      <w:r>
        <w:rPr/>
        <w:t>e-mail: zalaikornyezetbaratok@t-online.hu</w:t>
      </w:r>
    </w:p>
    <w:p>
      <w:pPr>
        <w:pStyle w:val="Normal"/>
        <w:tabs>
          <w:tab w:val="clear" w:pos="709"/>
          <w:tab w:val="left" w:pos="8640" w:leader="underscor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hasznúsági jelen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.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Zalai Környezetbarátok Egyesülete eredményesen teljesítette a 2009.évi munkatervében és költségvetésében meghatározott szakmai és gazdálkodási feladata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Zalai Környezetbarátok Egyesületet a Zala Megyei Bíróság PK.60.133/2007/2 számon</w:t>
      </w:r>
    </w:p>
    <w:p>
      <w:pPr>
        <w:pStyle w:val="Normal"/>
        <w:rPr/>
      </w:pPr>
      <w:r>
        <w:rPr/>
        <w:t>2007. december 19.-én bejegyezte. Közhasznú szervezetté minősítést a hivatkozott határozat mondja ki.</w:t>
      </w:r>
    </w:p>
    <w:p>
      <w:pPr>
        <w:pStyle w:val="Normal"/>
        <w:rPr/>
      </w:pPr>
      <w:r>
        <w:rPr/>
        <w:t>Az egyesület a 2009.évben közhasznú tevékenysége során az Alapító Okiratban meghatározott közhasznú tevékenységét gyakor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gyesület az 1997.évi CLVI. tv. 19. § (3) bekezdése alapján az alábbi jelentést terjeszti el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2009.december 31. napjára vonatkozó  számviteli beszámoló alapján az egyesület mérlegének főösszege 296.467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2009.évi gazdálkodás során az egyesület az alábbi bevételek elérése mellett az alábbi költségekkel gazdálkodot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gyesület bevételének bemutatása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i/>
        </w:rPr>
        <w:t>1997.évi CLVI.tv.18.§ (2) szerint</w:t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>a./   Tagdíj bevétel: 165.000 Ft</w:t>
      </w:r>
    </w:p>
    <w:p>
      <w:pPr>
        <w:pStyle w:val="Normal"/>
        <w:rPr/>
      </w:pPr>
      <w:r>
        <w:rPr/>
        <w:t xml:space="preserve">           </w:t>
      </w:r>
      <w:r>
        <w:rPr/>
        <w:t>b./   Egyéb bevétel(banki kamat): 377 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gyesület költségei: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i/>
        </w:rPr>
        <w:t>1997.évi CLVI.tv.18.§ (3) szerint</w:t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>a./   A közhasznú tevékenység érdekébe költség nem merült fel.</w:t>
      </w:r>
    </w:p>
    <w:p>
      <w:pPr>
        <w:pStyle w:val="Normal"/>
        <w:rPr/>
      </w:pPr>
      <w:r>
        <w:rPr/>
        <w:t xml:space="preserve">           </w:t>
      </w:r>
      <w:r>
        <w:rPr/>
        <w:t>b./   Egyéb kiadás: 60.535 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ltségvetési támogatás elszámolása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i/>
        </w:rPr>
        <w:t>1997.évi CLVI.tv.19.§ (3) b  szeri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Az egyesület 2009. évben költségvetési támogatásban nem részesü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 felhasználásával kapcsolatos kimutatás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i/>
        </w:rPr>
        <w:t>1997.évi CLVI.tv.19.§ (3) c szerint</w:t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>Az egyesület vagyoni helyzete a következőképpen alakult:</w:t>
      </w:r>
    </w:p>
    <w:p>
      <w:pPr>
        <w:pStyle w:val="Normal"/>
        <w:rPr/>
      </w:pPr>
      <w:r>
        <w:rPr/>
        <w:t xml:space="preserve">           </w:t>
      </w:r>
      <w:r>
        <w:rPr/>
        <w:t>Tárgyi eszközök: 0 Ft</w:t>
      </w:r>
    </w:p>
    <w:p>
      <w:pPr>
        <w:pStyle w:val="Normal"/>
        <w:rPr/>
      </w:pPr>
      <w:r>
        <w:rPr/>
        <w:t xml:space="preserve">           </w:t>
      </w:r>
      <w:r>
        <w:rPr/>
        <w:t>Követelések:        0 Ft</w:t>
      </w:r>
    </w:p>
    <w:p>
      <w:pPr>
        <w:pStyle w:val="Normal"/>
        <w:rPr/>
      </w:pPr>
      <w:r>
        <w:rPr/>
        <w:t xml:space="preserve">           </w:t>
      </w:r>
      <w:r>
        <w:rPr/>
        <w:t>Kötelezettségek:  0 Ft</w:t>
      </w:r>
    </w:p>
    <w:p>
      <w:pPr>
        <w:pStyle w:val="Normal"/>
        <w:rPr/>
      </w:pPr>
      <w:r>
        <w:rPr/>
        <w:t xml:space="preserve">           </w:t>
      </w:r>
      <w:r>
        <w:rPr/>
        <w:t>Pénzeszközök:     296.467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él szerinti juttatások kimutatás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1997.évi CLVI.tv.19.§ (3) d szeri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Az Egyesület cél szerinti tevékenysége keretében nem nyújtott pénzbeli juttatá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gyesület vezető tisztségviselőinek nyújtott juttatások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1997.évi CLVI.tv.19.§ (3) f  szeri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  <w:r>
        <w:rPr/>
        <w:t>A tisztségviselők nem részesültek juttatásb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hasznú tevékenység rövid  beszámolója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1997.évi CLVI.tv.19.§ (3) g szerint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A Zalai Környezetbarátok Egyesület 2009. évi  beszámolój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énzügyi beszámoló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Az egyesület bevételei kizárólag a tagok (alapszabályban meghatározott) befizetéseiből,valamint banki kamatokból származnak.</w:t>
      </w:r>
    </w:p>
    <w:p>
      <w:pPr>
        <w:pStyle w:val="Normal"/>
        <w:ind w:left="540" w:hanging="0"/>
        <w:rPr/>
      </w:pPr>
      <w:r>
        <w:rPr/>
        <w:t>Tagdíj: 165.000 Ft</w:t>
      </w:r>
    </w:p>
    <w:p>
      <w:pPr>
        <w:pStyle w:val="Normal"/>
        <w:ind w:left="540" w:hanging="0"/>
        <w:rPr/>
      </w:pPr>
      <w:r>
        <w:rPr/>
        <w:t>Kamat:  377 Ft</w:t>
      </w:r>
    </w:p>
    <w:p>
      <w:pPr>
        <w:pStyle w:val="Normal"/>
        <w:ind w:left="540" w:hanging="0"/>
        <w:rPr/>
      </w:pPr>
      <w:r>
        <w:rPr/>
        <w:t>Az egyesület pályázat ellenére támogatásban nem részesült.</w:t>
      </w:r>
    </w:p>
    <w:p>
      <w:pPr>
        <w:pStyle w:val="Normal"/>
        <w:ind w:left="540" w:hanging="0"/>
        <w:rPr/>
      </w:pPr>
      <w:r>
        <w:rPr/>
        <w:t>A közhasznú tevékenységünkből bevétel nem keletkezet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z egyesület kiadásai kizárólag a működéshez nélkülözhetetlen anyagok beszerzésére fordított kiadásokból, ügyvédi, bank -és postaköltségekből valamint a 2009. évi közgyűlés költségeiből tevődik össze.</w:t>
      </w:r>
    </w:p>
    <w:p>
      <w:pPr>
        <w:pStyle w:val="Normal"/>
        <w:ind w:left="540" w:hanging="0"/>
        <w:rPr/>
      </w:pPr>
      <w:r>
        <w:rPr/>
        <w:t>Kiadások összesen: 60.535 F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Szakmai beszámoló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Az egyesület az alapító okiratban kijelölt célok és vállalt</w:t>
      </w:r>
      <w:r>
        <w:rPr>
          <w:b/>
        </w:rPr>
        <w:t xml:space="preserve"> </w:t>
      </w:r>
      <w:r>
        <w:rPr/>
        <w:t>feladatok szerint dolgozott.</w:t>
      </w:r>
    </w:p>
    <w:p>
      <w:pPr>
        <w:pStyle w:val="Normal"/>
        <w:ind w:left="540" w:hanging="0"/>
        <w:rPr/>
      </w:pPr>
      <w:r>
        <w:rPr/>
        <w:t>Tevékenysége közhasznú volt, amely az Agrár-környezetgazdálkodásban résztvevő</w:t>
      </w:r>
    </w:p>
    <w:p>
      <w:pPr>
        <w:pStyle w:val="Normal"/>
        <w:ind w:left="540" w:hanging="0"/>
        <w:rPr/>
      </w:pPr>
      <w:r>
        <w:rPr/>
        <w:t xml:space="preserve">gazdálkodók ,valamint tevékenységünk iránt érdeklődők csoportjára terjedt 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z egyesület tevékenysége főleg szakmai előadások, bemutatók szervezéséből,valamint</w:t>
      </w:r>
    </w:p>
    <w:p>
      <w:pPr>
        <w:pStyle w:val="Normal"/>
        <w:rPr/>
      </w:pPr>
      <w:r>
        <w:rPr/>
        <w:t xml:space="preserve">         </w:t>
      </w:r>
      <w:r>
        <w:rPr/>
        <w:t>megtartásából áll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A legjelentősebb programjaink:</w:t>
      </w:r>
    </w:p>
    <w:p>
      <w:pPr>
        <w:pStyle w:val="Normal"/>
        <w:ind w:left="54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Agrár-környezetgazdálkodás szabályrendszerének várható változásai</w:t>
      </w:r>
    </w:p>
    <w:p>
      <w:pPr>
        <w:pStyle w:val="Normal"/>
        <w:ind w:left="840" w:hanging="0"/>
        <w:rPr/>
      </w:pPr>
      <w:r>
        <w:rPr/>
        <w:t xml:space="preserve">       </w:t>
      </w:r>
      <w:r>
        <w:rPr/>
        <w:t>a 2009-2014 gazdálkodási időszakra .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>Előadó Makovényi Anna osztályvezető  FVM. Részéről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ülönböző talajművelési módok hatása  a talaj vízháztartására ,minimum      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>talajművelés megismertetése  (előadás,gyakorlati bemutató)</w:t>
      </w:r>
    </w:p>
    <w:p>
      <w:pPr>
        <w:pStyle w:val="Normal"/>
        <w:ind w:left="540" w:hanging="0"/>
        <w:rPr/>
      </w:pPr>
      <w:r>
        <w:rPr/>
        <w:t xml:space="preserve">           </w:t>
      </w:r>
      <w:r>
        <w:rPr/>
        <w:t xml:space="preserve">Előadó   Birkás Márta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9 év folyamán 6 alkalommal rendeztünk előadást a környezetgazdálkodást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>érintő aktuális feladatokról,ugyanennyi információs levél került kiküldésre.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>(adózás,könyvelés,gazdálkodási napló vezetése stb.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/>
      </w:pPr>
      <w:r>
        <w:rPr/>
        <w:t>Zalaszentgrót,2010.05.2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</w:t>
      </w:r>
      <w:r>
        <w:rPr/>
        <w:t>Tóth Győző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</w:t>
      </w:r>
      <w:r>
        <w:rPr/>
        <w:t>elnö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firstLine="720"/>
        <w:jc w:val="center"/>
        <w:rPr>
          <w:rFonts w:ascii="Garamond" w:hAnsi="Garamond" w:cs="Arial"/>
        </w:rPr>
      </w:pPr>
      <w:r>
        <w:rPr>
          <w:b/>
          <w:bCs/>
          <w:smallCaps/>
          <w:sz w:val="28"/>
          <w:szCs w:val="28"/>
        </w:rPr>
        <w:t>közhasznú egyszerűsített beszámoló</w:t>
      </w:r>
    </w:p>
    <w:p>
      <w:pPr>
        <w:pStyle w:val="Normal"/>
        <w:ind w:left="-720" w:right="23" w:firstLine="7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– </w:t>
      </w:r>
      <w:r>
        <w:rPr>
          <w:b/>
          <w:bCs/>
          <w:smallCaps/>
        </w:rPr>
        <w:t>egyszeres könyvvitelt vezető közhasznú egyéb szervezet –</w:t>
      </w:r>
    </w:p>
    <w:p>
      <w:pPr>
        <w:pStyle w:val="Normal"/>
        <w:ind w:left="-720" w:right="-568" w:firstLine="72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-567" w:right="-568" w:firstLine="567"/>
        <w:jc w:val="both"/>
        <w:rPr/>
      </w:pPr>
      <w:r>
        <w:rPr>
          <w:b/>
          <w:bCs/>
        </w:rPr>
        <w:t>a.,</w:t>
      </w:r>
      <w:r>
        <w:rPr>
          <w:b/>
          <w:bCs/>
          <w:smallCaps/>
        </w:rPr>
        <w:t xml:space="preserve"> Mérleg</w:t>
      </w:r>
    </w:p>
    <w:p>
      <w:pPr>
        <w:pStyle w:val="Normal"/>
        <w:ind w:left="-567" w:right="-568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  <w:t>Egyszerűsített mérleg</w:t>
      </w:r>
    </w:p>
    <w:p>
      <w:pPr>
        <w:pStyle w:val="Normal"/>
        <w:ind w:left="-567" w:right="-568" w:firstLine="567"/>
        <w:jc w:val="both"/>
        <w:rPr/>
      </w:pPr>
      <w:r>
        <w:rPr/>
        <w:t xml:space="preserve"> </w:t>
      </w:r>
      <w:r>
        <w:rPr/>
        <w:t>2008. december 31.</w:t>
      </w:r>
    </w:p>
    <w:p>
      <w:pPr>
        <w:pStyle w:val="Normal"/>
        <w:ind w:left="-567" w:right="-568" w:firstLine="567"/>
        <w:jc w:val="both"/>
        <w:rPr/>
      </w:pPr>
      <w:r>
        <w:rPr/>
        <w:t>Évet záró</w:t>
      </w:r>
    </w:p>
    <w:p>
      <w:pPr>
        <w:pStyle w:val="Normal"/>
        <w:ind w:left="-567" w:right="-568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  <w:t>ZALAI KÖRNYEZETBARÁTOK EGYESÜLETE</w:t>
      </w:r>
    </w:p>
    <w:p>
      <w:pPr>
        <w:pStyle w:val="Normal"/>
        <w:ind w:left="-567" w:right="-568" w:firstLine="567"/>
        <w:jc w:val="both"/>
        <w:rPr/>
      </w:pPr>
      <w:r>
        <w:rPr/>
        <w:t xml:space="preserve">Bírósági bejegyzés száma: Pk.60.133/2007/2. </w:t>
      </w:r>
    </w:p>
    <w:p>
      <w:pPr>
        <w:pStyle w:val="Normal"/>
        <w:ind w:left="-567" w:right="-568" w:firstLine="567"/>
        <w:jc w:val="both"/>
        <w:rPr/>
      </w:pPr>
      <w:r>
        <w:rPr/>
        <w:t>Adószám:  19282848-1-20</w:t>
      </w:r>
    </w:p>
    <w:p>
      <w:pPr>
        <w:pStyle w:val="Normal"/>
        <w:ind w:left="-567" w:right="-568" w:firstLine="567"/>
        <w:jc w:val="both"/>
        <w:rPr/>
      </w:pPr>
      <w:r>
        <w:rPr/>
        <w:t>Nyilv.szám: 2200</w:t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34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(aktívák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zer Ft-ban, 2008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) BEFEKTETETT ESZKÖZÖ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. Immateriális java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. Tárgyi eszközö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I. Befektetett pénzügyi eszközö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FORGÓESZKÖZÖ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. Készlet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. Követelés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I. Értékpapír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V. Pénzeszközö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ÖSSZES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(passzívák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) SAJÁT TŐK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. Induló tők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. Tőkeváltoz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I. Lekötött tartalé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. Tárgyévi eredmény alaptevékenységből (közhasznú tevékenységből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Tárgyévi eredmény vállalkozási tevékenységbő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) TARTALÉ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) CÉLTARTALÉK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) KÖTELEZETTSÉG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. Hosszú lejáratú kötelezettség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. Rövid lejáratú kötelezettség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ÖSSZES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8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  <w:t>ZALAI KÖRNYEZETBARÁTOK EGYESÜLETE</w:t>
      </w:r>
    </w:p>
    <w:p>
      <w:pPr>
        <w:pStyle w:val="Normal"/>
        <w:ind w:left="-567" w:right="-568" w:firstLine="567"/>
        <w:jc w:val="both"/>
        <w:rPr/>
      </w:pPr>
      <w:r>
        <w:rPr/>
        <w:t xml:space="preserve">Bírósági bejegyzés száma: Pk.60.133/2007/2. </w:t>
      </w:r>
    </w:p>
    <w:p>
      <w:pPr>
        <w:pStyle w:val="Normal"/>
        <w:ind w:left="-567" w:right="-568" w:firstLine="567"/>
        <w:jc w:val="both"/>
        <w:rPr/>
      </w:pPr>
      <w:r>
        <w:rPr/>
        <w:t>Adószám:  19282848-1-20</w:t>
      </w:r>
    </w:p>
    <w:p>
      <w:pPr>
        <w:pStyle w:val="Normal"/>
        <w:ind w:left="-567" w:right="-568" w:firstLine="567"/>
        <w:jc w:val="both"/>
        <w:rPr/>
      </w:pPr>
      <w:r>
        <w:rPr/>
        <w:t>Nyilv.szám: 2200</w:t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  <w:t>c., Közhasznú eredménylevezetés     2008. év</w:t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           ezer Ft 2008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both"/>
              <w:textAlignment w:val="baselin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. Összes közhasznú tevékenység bevétele (I+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18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. Pénzügyileg rendezett bevételek (1+2+3+4+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5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 Közhasznú működésre kapott támog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90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a., alapítót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90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b., központi költségvetést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90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c., helyi önkormányzatt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90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., egyé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5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 Pályázati úton elnyert támog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5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 közhasznú tevékenységből származó bevé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5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. Tagdíjból származó bevé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5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. Egyéb bevé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18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I. Pénzbevételt nem jelentő bevétel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B. Vállalkozási tevékenység bevétele (1+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5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 Pénzügyileg rendezett bevétel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5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 Pénzbevételt nem jelentő bevétel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C. Tényleges pénzbevételek (A/I+B/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. Pénzbevételt nem jelentő bevételek (A/II+B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E. Közhasznú tevékenység ráfordításai (1+2+3+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5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 Ráfordításként érvényesíthető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5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 Ráfordítást jelentő eszközvásárl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5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 Ráfordítást jelentő elszámol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5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. Ráfordításként nem érvényesíthető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F. Vállalkozási tevékenység ráfordításai (1+2+3+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5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 Ráfordításként érvényesíthető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5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 Ráfordítást jelentő eszközvásárl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5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 Ráfordítást jelentő elszámol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5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. Ráfordításként nem érvényesíthető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G. Tárgyévi pénzügyi eredmény (ń 1 ń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 Közhasznú tevékenység tárgyévi pénzügyi eredménye (A/I-E/1-E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5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 Vállalkozási tevékenység tárgyévi pénzügyi eredménye (B/1-F/1-F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H. Nem pénzben realizált eredmény (ń 1 ń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firstLine="5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 Közhasznú tevékenység nem pénzben realizált eredménye (A/II-E/2-E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5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 Vállalkozási tevékenység nem pénzben realizált eredménye (B/2-F/2-F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. Adózás előtti eredmény (B/1-F/1) ń H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J. Fizetendő társasági 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. Tárgyévi ered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432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 Közhasznú tevékenység tárgyévi eredménye (A/I+A/II)-(E/1+E/2+E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432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 Vállalkozási tevékenység tárgyévi eredménye (I-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right="-568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-567" w:right="-568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right="-568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right="-568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  <w:t>ZALAI KÖRNYEZETBARÁTOK EGYESÜLETE</w:t>
      </w:r>
    </w:p>
    <w:p>
      <w:pPr>
        <w:pStyle w:val="Normal"/>
        <w:ind w:left="-567" w:right="-568" w:firstLine="567"/>
        <w:jc w:val="both"/>
        <w:rPr/>
      </w:pPr>
      <w:r>
        <w:rPr/>
        <w:t xml:space="preserve">Bírósági bejegyzés száma: Pk.60.133/2007/2. </w:t>
      </w:r>
    </w:p>
    <w:p>
      <w:pPr>
        <w:pStyle w:val="Normal"/>
        <w:ind w:left="-567" w:right="-568" w:firstLine="567"/>
        <w:jc w:val="both"/>
        <w:rPr/>
      </w:pPr>
      <w:r>
        <w:rPr/>
        <w:t>Adószám:  19282848-1-20</w:t>
      </w:r>
    </w:p>
    <w:p>
      <w:pPr>
        <w:pStyle w:val="Normal"/>
        <w:ind w:left="-567" w:right="-568" w:firstLine="567"/>
        <w:jc w:val="both"/>
        <w:rPr/>
      </w:pPr>
      <w:r>
        <w:rPr/>
        <w:t>Nyilv.szám: 2200</w:t>
      </w:r>
    </w:p>
    <w:p>
      <w:pPr>
        <w:pStyle w:val="Normal"/>
        <w:ind w:left="-567" w:right="-568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right="-568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56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Tájékoztató adatok</w:t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ezer Ft, 2008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A. Pénzügyileg rendezett személyi jellegű ráfordí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252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 Bérkölt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ebből: – megbízási 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612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tisztelet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252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 Személyi jellegű egyéb kifizeté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firstLine="252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 Bérjárulék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B. Pénzügyileg rendezett anyagjellegű ráfordí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C. Értékcsökkenési leír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. Pénzügyileg rendezett egyéb ráfordí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E. A szervezet által nyújtott támogatások (pénzügyileg rendeze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bből: – a 224/2000. Korm. rend. 16. § (5) bekezdése szerint kötelezettségként elszámolt és továbbutalt, illetve átadott támogatá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„ </w:t>
      </w:r>
      <w:r>
        <w:rPr/>
        <w:t>A közzétett adatok könyvvizsgálattal nincsenek alátámasztv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Zalaszentgrót, 2009.05.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__________________________</w:t>
      </w:r>
    </w:p>
    <w:p>
      <w:pPr>
        <w:pStyle w:val="Normal"/>
        <w:rPr/>
      </w:pPr>
      <w:r>
        <w:rPr/>
        <w:tab/>
        <w:t>Tóth Győző</w:t>
        <w:tab/>
        <w:tab/>
        <w:tab/>
        <w:tab/>
        <w:tab/>
        <w:tab/>
        <w:tab/>
        <w:t>Györkös Dezső</w:t>
      </w:r>
    </w:p>
    <w:p>
      <w:pPr>
        <w:pStyle w:val="Normal"/>
        <w:rPr/>
      </w:pPr>
      <w:r>
        <w:rPr/>
        <w:t xml:space="preserve">      </w:t>
      </w:r>
      <w:r>
        <w:rPr/>
        <w:t>az egyesület elnöke</w:t>
        <w:tab/>
        <w:tab/>
        <w:tab/>
        <w:t xml:space="preserve">                          az ellenőrző bizottság elnök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44:00Z</dcterms:created>
  <dc:creator>Győző</dc:creator>
  <dc:description/>
  <cp:keywords/>
  <dc:language>en-US</dc:language>
  <cp:lastModifiedBy>Zala Termálvölgye</cp:lastModifiedBy>
  <cp:lastPrinted>2010-05-27T17:42:00Z</cp:lastPrinted>
  <dcterms:modified xsi:type="dcterms:W3CDTF">2010-06-03T05:44:00Z</dcterms:modified>
  <cp:revision>2</cp:revision>
  <dc:subject/>
  <dc:title>Zalai Környezetbarát Egyesülete</dc:title>
</cp:coreProperties>
</file>