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088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ELLSCHAFT FÜR DORFENTWICKLU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GE DEVELOPMENT ASSOCI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POUR LE DEVELOPPEMENT DES VILLAG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lufejlesztési Társaság 13/2008. (VII.17.) számú határozatával, Kemény Bertalan tiszteletére, mint a Falufejlesztési Társaság megalapítója és a falugondnoki szolgálat létrehozója emlékének megőrzésére, „KEMÉNY BERTALAN FALUFEJLESZTÉSI DÍJ” –at alapított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A díj alapításának célja, hogy erkölcsi elismerése legyen mindazon természetes személyeknek, országhatáron belül, illetve a Kárpát-medence területén, akik falugondnoki feladatukat legalább 5 éve, kiemelkedő színvonalon végzik, valamint a vidék és falufejlesztés elkötelezettjeként, a vidék és falufejlesztés tekintetében, szűkebb környezetükben, vagy országos szinten kiemelkedő eredményeket érte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 csak természetes személy részére, egy alkalommal ítélhető o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ban részesülhet az a természetes személy, - falugondnok, illetve a falu és vidékfejlesztés során szűkebb vagy tágabb környezetében jelentős eredményeket elérő személy - akit e szabályzatban foglaltak szerint a díjra érdemesnek tart a javaslattev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 adományozására szóló felhívást a Falufejlesztési Társaság elnöke minden év december 15-éig a Társaság honlapján közzé t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javaslatot, a felhívás mellékletét képező adatlap felhasználásával kell benyújtani,  2014. január 17. péntek 12 óráig (beérkezési határidő),  Alsómocsolád Község Önkormányzatának címére, 7345 Alsómocsolád Rákóczi utca 21 küldött ajánlott küldeményként, vagy elektronikus formában a </w:t>
      </w:r>
      <w:hyperlink r:id="rId3">
        <w:r>
          <w:rPr>
            <w:rStyle w:val="InternetLink"/>
            <w:b/>
            <w:sz w:val="24"/>
            <w:szCs w:val="24"/>
          </w:rPr>
          <w:t>telehaz.alsomocsolad@t-online.hu</w:t>
        </w:r>
      </w:hyperlink>
      <w:r>
        <w:rPr>
          <w:b/>
          <w:sz w:val="24"/>
          <w:szCs w:val="24"/>
        </w:rPr>
        <w:t xml:space="preserve"> címre. A  borítékon vagy az elektronikus levél tárgyában kérjük tüntessék fel </w:t>
      </w:r>
      <w:r>
        <w:rPr>
          <w:b/>
          <w:i/>
          <w:sz w:val="24"/>
          <w:szCs w:val="24"/>
        </w:rPr>
        <w:t>„Kemény Bertalan falufejlesztési díj 2014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avaslatokat a „Díj bizottság” értékeli és javaslatát minden év február 15-ig jóváhagyásra a Falufejlesztési Társaság Elnöksége elé terjeszti. A beérkezett ajánlások közül a Díjbizottság előnyben részesíti azokat a javaslatokat, melyet a javaslattevőn túl, a javasolt személy munkáltatója, a települési önkormányzat, vagy egyéb, pl. civil szervezetek, egyesületek is támogatnak. Az Elnökség a „Díj bizottság” javaslata alapján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, 10 cm átmérőjű bronz plakett, melynek előlapját Kemény Bertalan portréja, „Kemény Bertalan Falufejlesztési Díj” felirattal, hátlapját a Falufejlesztési Társaság logója díszíti. A díj Simorka Sándor szobrászművész alkotása. A díjat díszes oklevél kíséri, mely tartalmazza a díj megnevezését, feltüntetve az adományozót és az adományozás évét. Tartalmazza továbbá a díjban részesülő nevét, és az odaítélés rövid indokolását. Az oklevelet a Falufejlesztési Társaság Elnöke, és díjat odaítélő bizottság elnöke írja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nökség a Falufejlesztési Társaság Alsómocsolád Község Önkormányzatán  keresztül gondoskodik a díjazott értesítéséről, a díj és oklevél elkészítéséről, és az átadó ünnepség megszervez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 Falufejlesztési Társaság a díjazottakról nyilvántartást vezet, melyet honlapján közzé t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átadó ünnepség 2014. évben március 7-én, pénteken 11 órai kezdettel,  az Alsómocsoládi Vendégház,-és Konferencia Központban (Rákóczi utca 12) kerül megrendezésre.</w:t>
      </w:r>
    </w:p>
    <w:p>
      <w:pPr>
        <w:pStyle w:val="Normal"/>
        <w:spacing w:lineRule="auto" w:line="360" w:before="280" w:after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ómocsolád, 2013. december 2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zsán Andr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lufejlesztési Társaság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ehaz.alsomocsolad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2:00Z</dcterms:created>
  <dc:creator>tamas.simon</dc:creator>
  <dc:description/>
  <cp:keywords/>
  <dc:language>en-US</dc:language>
  <cp:lastModifiedBy>Krisztina</cp:lastModifiedBy>
  <cp:lastPrinted>2008-05-27T17:56:00Z</cp:lastPrinted>
  <dcterms:modified xsi:type="dcterms:W3CDTF">2013-12-03T07:32:00Z</dcterms:modified>
  <cp:revision>2</cp:revision>
  <dc:subject/>
  <dc:title>Tisztelt elnökségi tagok és meghívottak</dc:title>
</cp:coreProperties>
</file>