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ációs fór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udvar, Faluház</w:t>
        <w:br/>
      </w:r>
      <w:r>
        <w:rPr>
          <w:rFonts w:cs="Times New Roman" w:ascii="Times New Roman" w:hAnsi="Times New Roman"/>
          <w:sz w:val="24"/>
          <w:szCs w:val="24"/>
        </w:rPr>
        <w:t>8778 Újudvar, Fő út 75.</w:t>
        <w:br/>
        <w:t>2011. június 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/>
        <w:t>elentkezési lap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13"/>
      </w:tblGrid>
      <w:tr>
        <w:trPr>
          <w:trHeight w:val="1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viselt  szervezet/személy  neve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Cí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r.szám, település, utca, házszám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 tájékoztató fórumon résztvevő képviselők neve, illetve tisztsége vagy beosztása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b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bn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573905" cy="70993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Kérjük, hogy a jelentkezési lapot 2011. június 6. 10 óráig szíveskedjen az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info@innovativegyesulet.t-online.hu</w:t>
        </w:r>
      </w:hyperlink>
      <w:r>
        <w:rPr>
          <w:rFonts w:cs="Times New Roman" w:ascii="Times New Roman" w:hAnsi="Times New Roman"/>
          <w:b/>
          <w:bCs/>
        </w:rPr>
        <w:t xml:space="preserve"> e-mail címre, vagy a 36 93 360 088 faxszámra visszakülde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lentkezést postai úton is elfogadunk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novatív Dél-Zala Vidékfejlesztési Egyesület, 8778 Újudvar, Petőfi u. 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Részt kívánok venni a Tájékoztató fórumon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2011.</w:t>
      </w:r>
    </w:p>
    <w:p>
      <w:pPr>
        <w:pStyle w:val="Normal"/>
        <w:tabs>
          <w:tab w:val="clear" w:pos="708"/>
          <w:tab w:val="left" w:pos="5940" w:leader="none"/>
        </w:tabs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</w:t>
        <w:tab/>
      </w:r>
    </w:p>
    <w:sectPr>
      <w:headerReference w:type="default" r:id="rId4"/>
      <w:type w:val="nextPage"/>
      <w:pgSz w:w="11906" w:h="16838"/>
      <w:pgMar w:left="1985" w:right="567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527050</wp:posOffset>
          </wp:positionV>
          <wp:extent cx="7562850" cy="1752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2901950</wp:posOffset>
          </wp:positionV>
          <wp:extent cx="7562850" cy="7400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40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novativegyesulet.t-onlin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minta SZÍ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0:00Z</dcterms:created>
  <dc:creator>gep03</dc:creator>
  <dc:description/>
  <cp:keywords/>
  <dc:language>en-US</dc:language>
  <cp:lastModifiedBy>Zala Termálvölgye</cp:lastModifiedBy>
  <cp:lastPrinted>2011-05-10T08:41:00Z</cp:lastPrinted>
  <dcterms:modified xsi:type="dcterms:W3CDTF">2011-05-25T14:00:00Z</dcterms:modified>
  <cp:revision>2</cp:revision>
  <dc:subject/>
  <dc:title>Tisztelt Címzett</dc:title>
</cp:coreProperties>
</file>