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rStyle w:val="StrongEmphasis"/>
          <w:sz w:val="36"/>
          <w:szCs w:val="36"/>
        </w:rPr>
        <w:t>MEGHÍVÓ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Ezúton tájékoztatjuk Önöket, hogy az Innovatív Dél-Zala Vidékfejlesztési Egyesület Munkaszervezete és a Mezőgazdasági és Vidékfejlesztési Hivatal</w:t>
      </w:r>
      <w:r>
        <w:rPr>
          <w:szCs w:val="22"/>
        </w:rPr>
        <w:t xml:space="preserve"> megyei információs fórumot tart az Új Magyarország Vidékfejlesztési Program kifizetési kérelmeinek beadásáról és a 2011-ben kiírásra kerülő támogatási lehetőségekről, pályázatokról.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Információs fórum helye: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Faluház, 8778 Újudvar, Fő út 75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Időpont:</w:t>
      </w:r>
      <w:r>
        <w:rPr>
          <w:b/>
          <w:szCs w:val="22"/>
        </w:rPr>
        <w:t xml:space="preserve"> 2011. június 7. 14.00 ór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 rendezvény témaköre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>Kifizetési kérelmek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2"/>
        </w:rPr>
        <w:t>A megvalósítást és elszámolást érintően a Vhr. (23/2007. FVM rendelet) módosulásai 2011-ben. Kifizetési kérelmek összeállítása és a legfőbb előforduló típushibák.</w:t>
      </w:r>
    </w:p>
    <w:p>
      <w:pPr>
        <w:pStyle w:val="Normal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  <w:t>Közbeszerzés és az Építési Normagyűjtemény (a közbeszerzésnél használt építési normagyűjtemények és az MVH Építési Normagyűjtemény közötti megfeleltetés)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Helyszíni szemlék/ellenőrzések tapasztalatai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>Építési beruházások esetén a műszaki tartalom módosításának feltételei és menete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Cs w:val="22"/>
        </w:rPr>
      </w:pPr>
      <w:r>
        <w:rPr>
          <w:szCs w:val="22"/>
        </w:rPr>
        <w:t>Az MVH Gépkatalógusban nem szereplő eszközök (árajánlatos tétel bejelentő lapon feltüntetett) módosításának feltétele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>Mikrovállalkozói támogatási lehetőség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rendezvényre minden érdeklődőt szeretettel várunk!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Újudvar, 2011. május 1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Kovácsné Kocsi Zsuzsanna 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munkaszervezet vezető</w:t>
      </w:r>
    </w:p>
    <w:sectPr>
      <w:headerReference w:type="default" r:id="rId2"/>
      <w:type w:val="nextPage"/>
      <w:pgSz w:w="11906" w:h="16838"/>
      <w:pgMar w:left="1985" w:right="567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527050</wp:posOffset>
          </wp:positionV>
          <wp:extent cx="7562850" cy="175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2901950</wp:posOffset>
          </wp:positionV>
          <wp:extent cx="7562850" cy="7400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740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minta FEKE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00:00Z</dcterms:created>
  <dc:creator>gep03</dc:creator>
  <dc:description/>
  <cp:keywords/>
  <dc:language>en-US</dc:language>
  <cp:lastModifiedBy>Zala Termálvölgye</cp:lastModifiedBy>
  <dcterms:modified xsi:type="dcterms:W3CDTF">2011-05-25T14:00:00Z</dcterms:modified>
  <cp:revision>2</cp:revision>
  <dc:subject/>
  <dc:title>Tisztelt Címzett</dc:title>
</cp:coreProperties>
</file>